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VALIGIA DEI SOG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memoria del grande cinema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di cinema per gli stud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ala della Biblioteca provinciale di storia contemporanea “Ugo Toria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corso Mazzini,39 Ascoli Piceno </w:t>
      </w:r>
    </w:p>
    <w:p>
      <w:pPr>
        <w:pStyle w:val="Normal"/>
        <w:jc w:val="center"/>
        <w:rPr/>
      </w:pPr>
      <w:r>
        <w:rPr/>
        <w:t xml:space="preserve">11-18-25 Marzo 1 Aprile 2009 ore 17-19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rcoledì 11 marzo prenderà il via un laboratorio dedicato alla storia del cinema italiano. “La valigia dei sogni – Per la memoria del grande cinema italiano” si propone i seguenti obiettivi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muovere la conoscenza della storia del cinema italian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gliorare le abilità di scrittu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cquisire e potenziare abilità di tipo tecnico (utilizzo del software informatico e multimedial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trodurre i giovani all’esercizio della capacità di analisi critica e di sintesi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ffinare le competenze relazionali, la socializzazione attraverso la progettazione e il lavoro di grupp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iffondere la cultura cinematografica e l’acquisizione di strumenti per l’analisi dei testi film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tribuire ad educare il gusto estetico delle nuove generazioni avvicinandole ai testi della stagione della massima fortuna del cinema italiano, quella che va dal secondo dopoguerra agli anni ‘70; sollecitare l’approccio al cinema quale forma artistica e quale documentazione della realtà storica;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045970" cy="2838450"/>
            <wp:effectExtent l="0" t="0" r="0" b="0"/>
            <wp:wrapSquare wrapText="bothSides"/>
            <wp:docPr id="1" name="valigiasog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igiasog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Nel corso dei quattro incontri per il momento programmati, i partecipanti agli stessi concentreranno il loro lavoro ciascuno intorno ad un determinato film. Dello stess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edigeranno una scheda sulla base di un modello comun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ppronteranno una sinossi, illustrandola con opportune immagin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dividueranno e metteranno a punto una o due pagine critich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utto il corpus così elaborato, opportunamente uniformato nella veste grafica, verrà pubblicato sui siti della scuola e dell’Istit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no aderito al seminario gli alunni delle classi quarte del Liceo delle Scienze Sociali che svolgono un insegnamento curriculare di “teorica e tecnica del linguaggio cinematografico”. </w:t>
        <w:br/>
        <w:t xml:space="preserve">Gli alunni saranno assistiti dal prof. Giuliano De Angelis (docente di “Teoria e tecnica del linguaggio cinematografico”) e da XX YYY, esperto di tecnologie multimedia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termine del corso sarà rilasciato l’attestato di frequenza.</w:t>
      </w:r>
    </w:p>
    <w:p>
      <w:pPr>
        <w:pStyle w:val="Normal"/>
        <w:jc w:val="both"/>
        <w:rPr/>
      </w:pPr>
      <w:r>
        <w:rPr>
          <w:b/>
        </w:rPr>
        <w:t>L’Istituto ha ottenuto dal MIUR il riconoscimento di agenzia formativa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8:00Z</dcterms:created>
  <dc:creator>Ced</dc:creator>
  <dc:description/>
  <cp:keywords/>
  <dc:language>en-US</dc:language>
  <cp:lastModifiedBy>Ced</cp:lastModifiedBy>
  <dcterms:modified xsi:type="dcterms:W3CDTF">2009-03-03T09:15:00Z</dcterms:modified>
  <cp:revision>4</cp:revision>
  <dc:subject/>
  <dc:title>LA VALIGIA DEI SOGNI</dc:title>
</cp:coreProperties>
</file>